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истема визуального программир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М06201 –Физические процессы наноэлектроники и оптоэлектроники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урс, магистранты 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ЫЙ ЭКЗАМЕН (</w:t>
      </w:r>
      <w:r>
        <w:rPr>
          <w:sz w:val="28"/>
          <w:szCs w:val="28"/>
          <w:lang w:val="kk-KZ"/>
        </w:rPr>
        <w:t>традиционный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тветы на вопросы Система </w:t>
      </w:r>
      <w:r>
        <w:rPr>
          <w:sz w:val="28"/>
          <w:szCs w:val="28"/>
          <w:lang w:val="en-US"/>
        </w:rPr>
        <w:t>Un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  <w:lang w:val="kk-KZ"/>
        </w:rPr>
        <w:t>Письмен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  <w:lang w:val="kk-KZ"/>
        </w:rPr>
        <w:t>Традиционный, ответы на вопро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 проводится по расписанию, 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часа на 3 вопроса. Общая база вопросов содержит от 15 до 45 вопросов согласно кредитам дисциплины. Вопросы загружаются в вопросник в ИС Univer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тор оценивает соответствие ответов студента вопросам билета.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в теч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8 часов с момента завершения письм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гнатов А. Н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тоэлектроника и нанофотоника: Учебное пособие.— СПб.: Издательство «Лань», 2011. — 544 с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kk-KZ"/>
        </w:rPr>
        <w:t xml:space="preserve">      </w:t>
      </w:r>
      <w:r>
        <w:rPr>
          <w:sz w:val="28"/>
          <w:szCs w:val="28"/>
          <w:shd w:fill="FFFFFF" w:val="clear"/>
          <w:lang w:val="kk-KZ"/>
        </w:rPr>
        <w:t>3. Van Nguyen T. et al. Improvement of SERS for detection of ultra-low concentration of methyl nanostructured silicon decorated with Ag nanoparticles //Optik. – 2021. – Vol. 231. – P. 16643.</w:t>
      </w:r>
    </w:p>
    <w:p>
      <w:pPr>
        <w:pStyle w:val="Normal"/>
        <w:tabs>
          <w:tab w:val="clear" w:pos="708"/>
          <w:tab w:val="left" w:pos="960" w:leader="none"/>
        </w:tabs>
        <w:ind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4.    Dikhanbayev K.K., Bondarev A.I., Ikramova S.B., Shabdan E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lectrical properties of silicon nanowires   under ammonia adsorption conditions</w:t>
      </w:r>
      <w:r>
        <w:rPr>
          <w:sz w:val="28"/>
          <w:szCs w:val="28"/>
          <w:lang w:val="kk-KZ"/>
        </w:rPr>
        <w:t xml:space="preserve"> //</w:t>
      </w:r>
      <w:r>
        <w:rPr>
          <w:sz w:val="28"/>
          <w:szCs w:val="28"/>
          <w:lang w:val="en-US"/>
        </w:rPr>
        <w:t>Eurasian Physical Technical Journal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– 2020. -Vol.17. -No.1(33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>P.54-58.</w:t>
      </w:r>
    </w:p>
    <w:p>
      <w:pPr>
        <w:pStyle w:val="Style15"/>
        <w:spacing w:lineRule="auto" w:line="252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Zhanabaev Z.Zh., Ikramova S.B., Tileu A.O., Turlykozhaeva D.A. Width of energy band gap of nanoporous semiconductor films. Eurasian Physical Technical Journal. -2020. -Vol.17. -No.2 (34). -P.39-44.</w:t>
      </w:r>
    </w:p>
    <w:p>
      <w:pPr>
        <w:pStyle w:val="Heading7"/>
        <w:ind w:first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ая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кладная оптоэлектроника</w:t>
      </w:r>
      <w:r>
        <w:rPr>
          <w:rFonts w:cs="Times New Roman" w:ascii="Times New Roman" w:hAnsi="Times New Roman"/>
          <w:sz w:val="28"/>
          <w:szCs w:val="28"/>
          <w:lang w:val="kk-KZ"/>
        </w:rPr>
        <w:t>/ О. Н. Ермаков.- М.: Техносфера, 2004.- 414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ekerbayev, K.S., Taurbayev, Y.T., Saraeva, I.N., Ionin, A.A., Timoshenko, V.Y. Acceleration of the Decay of Excitons in an Organometallic Perovsk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m on the Crystalline Silicon Surface //JETP Letters. – 2019. – V. 110. – N. 9. – P. 592-594.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 B.A. Khaniyev, Y. Sagidolda, K.K. Dikhanbayev, A.O. Tileu, M.K. Ibraimov. </w:t>
      </w:r>
      <w:r>
        <w:rPr>
          <w:rFonts w:cs="Times New Roman" w:ascii="Times New Roman" w:hAnsi="Times New Roman"/>
          <w:sz w:val="28"/>
          <w:szCs w:val="28"/>
          <w:lang w:val="en-US"/>
        </w:rPr>
        <w:t>High sensitive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nsor based on electrochemically etched porous silic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Cogent Engineeri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. doi.org/10.1080/23311916.1810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числите параметры исходной пластины кремния, на которой формируются низкоразмерные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чему кремний является основным материалом современной опто- и наноэлектро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причины сдерживают использование монокристаллического кремния в оптоэлектро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еречислите основные закономерности функция 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й телесный угол, как определить световой поток и освещенность света механический эквивалент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такое сила света и яркость света. Как определить их значении, а также их единицы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й состав электролита используется при формировании низкоразмерного кремния (пористого кремния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объяснить Квантово-размерный эфф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сутствие носителей заряда какого знака необходимо для получения низкоразмерного крем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акие квантовые ямы, квантовые нити и квантовые точки. Как их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ой потенциал подается на кремниевый образец при электрохимической травлении (анодировани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такие оптические волноводы, приме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тические отражения. Формула Отражения. Перечислите материалы для антиотражающе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Что произойдет, если плотность тока на кремниевом образце превысит критичес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тоды формирование наноструктур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классифицируется пористый кремний по размеру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кситонные и биэкситонные спек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тические поглощение света. Формула определение коэффициента пог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рименение наноструктурированных материалов в оптоэлектро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измерить толщину нанопорист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 оптоэлектронике сдерживает непрямозонности кремния и невозможность использования в светодиодах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птические пропускания света. Формула определение коэффициента пропускан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етоды выращивания нан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прямозонные и непрямозонные полу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зовите все известные полупроводники и чему равна их ширины запрещенной зоны.</w:t>
      </w:r>
    </w:p>
    <w:p>
      <w:pPr>
        <w:pStyle w:val="Normal"/>
        <w:rPr/>
      </w:pPr>
      <w:r>
        <w:rPr>
          <w:sz w:val="28"/>
          <w:szCs w:val="28"/>
        </w:rPr>
        <w:t xml:space="preserve">21. Как обозначают полупроводники р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типа проводимости в зонной диаграмме.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lang w:val="ru-RU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Style13">
    <w:name w:val="Основной текст Знак"/>
    <w:qFormat/>
    <w:rPr>
      <w:rFonts w:ascii="Times Kaz;Arial" w:hAnsi="Times Kaz;Arial" w:eastAsia="Times New Roman" w:cs="Times New Roman"/>
      <w:szCs w:val="20"/>
      <w:lang w:eastAsia="ko-K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ru-RU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Arial" w:hAnsi="Times Kaz;Arial" w:cs="Times Kaz;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7:00Z</dcterms:created>
  <dc:creator>Агишев Алдияр</dc:creator>
  <dc:description/>
  <cp:keywords/>
  <dc:language>en-US</dc:language>
  <cp:lastModifiedBy>Пользователь Windows</cp:lastModifiedBy>
  <dcterms:modified xsi:type="dcterms:W3CDTF">2023-10-24T19:19:00Z</dcterms:modified>
  <cp:revision>5</cp:revision>
  <dc:subject/>
  <dc:title/>
</cp:coreProperties>
</file>